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действующее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___» ___________ 20__ года № __-___-_-_____, предоставленной Банком России, именуемое далее </w:t>
      </w:r>
      <w:r>
        <w:rPr>
          <w:rFonts w:cs="Times New Roman" w:ascii="Times New Roman" w:hAnsi="Times New Roman"/>
          <w:b/>
          <w:sz w:val="18"/>
          <w:szCs w:val="18"/>
        </w:rPr>
        <w:t>«Депон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__, действующего (ей) на основании 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с одной стороны, и 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кционерное общество «Вторая линия»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йствующее на основании лицензии профессионального участника рынка ценных бумаг на осуществление депозитарной деятельности от «04» августа 2025г. № </w:t>
      </w:r>
      <w:r>
        <w:rPr>
          <w:rFonts w:cs="Times New Roman" w:ascii="Times New Roman" w:hAnsi="Times New Roman"/>
          <w:sz w:val="18"/>
          <w:szCs w:val="18"/>
          <w:lang w:eastAsia="ru-RU"/>
        </w:rPr>
        <w:t>045-14271-000100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енной Банком России, именуемое в дальнейшем 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Депозитарий</w:t>
      </w:r>
      <w:r>
        <w:rPr>
          <w:rFonts w:cs="Times New Roman" w:ascii="Times New Roman" w:hAnsi="Times New Roman"/>
          <w:color w:val="000000"/>
          <w:sz w:val="18"/>
          <w:szCs w:val="18"/>
        </w:rPr>
        <w:t>», в лице _________________________________, действующего (ей) на основании _______________</w:t>
      </w:r>
      <w:r>
        <w:rPr>
          <w:rFonts w:cs="Times New Roman" w:ascii="Times New Roman" w:hAnsi="Times New Roman"/>
          <w:sz w:val="18"/>
          <w:szCs w:val="18"/>
        </w:rPr>
        <w:t>, с другой стороны, совместно именуемые «Стороны», заключили настоящий Договор о нижеследующем (далее – «Договор»):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Договором Депонент поручает за вознаграждение, а</w:t>
      </w:r>
      <w:r>
        <w:rPr>
          <w:rFonts w:cs="Times New Roman" w:ascii="Times New Roman" w:hAnsi="Times New Roman"/>
          <w:sz w:val="18"/>
          <w:szCs w:val="18"/>
        </w:rPr>
        <w:t xml:space="preserve"> Депозитарий оказывает услуги по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чету и удостоверению прав на ценные бумаги, переданные в оплату инвестиционных паев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лее – «Фонд»), путем открытия на имя Депонента и ведения Депозитарием отдельного транзитного счета депо (далее – «Транзитный счет депо») и осуществления операций по этому счету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епонент не является владельцем ценных бумаг, учет прав на которые осуществляется на Транзитном счете депо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Ценные бумаги, зачисляемые на Транзитный счет депо, должны быть зачислены на субсчета депо, открываемые лицам, передавшим соответствующие ценные бумаги в оплату инвестиционных паев Фонд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еотъемлемой частью Договора являются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Условия осуществления депозитарной деятельности Депозитар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далее – «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Условия</w:t>
      </w:r>
      <w:r>
        <w:rPr>
          <w:rFonts w:cs="Times New Roman" w:ascii="Times New Roman" w:hAnsi="Times New Roman"/>
          <w:sz w:val="18"/>
          <w:szCs w:val="18"/>
          <w:lang w:eastAsia="ru-RU"/>
        </w:rPr>
        <w:t>»), определяющие порядок обслуживания Депонента, в т.ч. особенности учета и совершения операций с ценными бумагами, переданными в оплату инвестиционных паев, порядок передачи Депонентом поручений, порядок и сроки выполнения Депозитарием депозитарных операций, а также порядок и форму отчетности Депозитария перед Депонентом.</w:t>
      </w:r>
    </w:p>
    <w:p>
      <w:pPr>
        <w:pStyle w:val="31"/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словия</w:t>
      </w:r>
      <w:r>
        <w:rPr>
          <w:rFonts w:cs="Times New Roman" w:ascii="Times New Roman" w:hAnsi="Times New Roman"/>
          <w:sz w:val="18"/>
          <w:szCs w:val="18"/>
        </w:rPr>
        <w:t xml:space="preserve"> могут быть изменены Депозитарием в одностороннем порядке при уведомлении Депонента обо всех изменениях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й</w:t>
      </w:r>
      <w:r>
        <w:rPr>
          <w:rFonts w:cs="Times New Roman" w:ascii="Times New Roman" w:hAnsi="Times New Roman"/>
          <w:sz w:val="18"/>
          <w:szCs w:val="18"/>
        </w:rPr>
        <w:t xml:space="preserve"> путем размещения соответствующего сообщения и новой редакции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Условий </w:t>
      </w:r>
      <w:r>
        <w:rPr>
          <w:rFonts w:cs="Times New Roman" w:ascii="Times New Roman" w:hAnsi="Times New Roman"/>
          <w:sz w:val="18"/>
          <w:szCs w:val="18"/>
        </w:rPr>
        <w:t xml:space="preserve">на сайте Депозитария в сроки, установленные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.</w:t>
      </w:r>
    </w:p>
    <w:p>
      <w:pPr>
        <w:pStyle w:val="31"/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И ОБЯЗАННОСТИ СТОРОН</w:t>
      </w:r>
    </w:p>
    <w:p>
      <w:pPr>
        <w:pStyle w:val="Iniiaiieoaeno3"/>
        <w:numPr>
          <w:ilvl w:val="1"/>
          <w:numId w:val="7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зитарий обязан: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крыть Депоненту отдельный Транзитный счет депо для учета </w:t>
      </w:r>
      <w:r>
        <w:rPr>
          <w:rFonts w:cs="Times New Roman" w:ascii="Times New Roman" w:hAnsi="Times New Roman"/>
          <w:sz w:val="18"/>
          <w:szCs w:val="18"/>
          <w:lang w:eastAsia="ru-RU"/>
        </w:rPr>
        <w:t>и удостоверения прав на ценные бумаги, переданные в оплату инвестиционных паев Фонда</w:t>
      </w:r>
      <w:r>
        <w:rPr>
          <w:rFonts w:cs="Times New Roman" w:ascii="Times New Roman" w:hAnsi="Times New Roman"/>
          <w:sz w:val="18"/>
          <w:szCs w:val="18"/>
        </w:rPr>
        <w:t xml:space="preserve">, в порядке, установленном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рыть в рамках Транзитного счета депо отдельный субсчет депо каждому лицу, передавшему ценные бумаги в оплату инвестиционных паев Фонда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 хранение и (или) учет прав на ценные бумаги, переданные в оплату инвестиционных паев Фонда обособленно от хранения и (или) учета прав на ценные бумаги, принадлежащие Депозитарию, Депоненту по иным основаниям, или иным депонентам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изводить операции по Транзитному счету депо исключительно на основании поручений Депонента в порядке и в сроки, предусмотренные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31"/>
        <w:tabs>
          <w:tab w:val="clear" w:pos="284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18"/>
          <w:szCs w:val="18"/>
        </w:rPr>
        <w:t>В случае перехода или ограничения прав на ценные бумаги не в результате гражданско-правовых сделок, операции с ценными бумагами, права на которые учитываются на Транзитном счете депо, производятся на основании документов, являющихся основанием перехода/ограничения прав на ценные бумаги в соответствии с действующими нормативными правовыми актами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сохранность ценных бумаг, переданных в оплату инвестиционных паев Фонда, а также учетных записей Депозитария, фиксирующих права на ценные бумаги, переданные в оплату инвестиционных паев Фонда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ять операции по Транзитному счету депо в порядке и в сроки, предусмотренные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, Договором и законодательством Российской Федерации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ять отчеты о проведенных операциях (далее – «отчет») и выписки с Транзитного счета депо (субсчетов депо) в порядке и сроки, установленные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функции номинального держателя ценных бумаг, переданных в оплату инвестиционных паев Фонда, в реестре владельцев ценных бумаг или у другого депозитария (далее – «депозитарий-корреспондент»)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соответствие учетных записей Депозитария данным реестров владельцев ценных бумаг, депозитариев-корреспондентов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ть информацию, подлежащую раскрытию в соответствии с законодательством Российской Федерации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ять депозитарную деятельность в соответствии с требованиями, установленными законодательством Российской Федерации, а также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2"/>
          <w:numId w:val="1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ведомить Депонента о внесении изменений в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</w:t>
      </w:r>
      <w:r>
        <w:rPr>
          <w:rFonts w:cs="Times New Roman" w:ascii="Times New Roman" w:hAnsi="Times New Roman"/>
          <w:sz w:val="18"/>
          <w:szCs w:val="18"/>
        </w:rPr>
        <w:t xml:space="preserve"> и тарифы на депозитарные услуги (далее – «Тарифы») в порядке и сроки, установленные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 xml:space="preserve"> и Договором.</w:t>
      </w:r>
    </w:p>
    <w:p>
      <w:pPr>
        <w:pStyle w:val="Iniiaiieoaeno3"/>
        <w:numPr>
          <w:ilvl w:val="1"/>
          <w:numId w:val="7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нент обязан:</w:t>
      </w:r>
    </w:p>
    <w:p>
      <w:pPr>
        <w:pStyle w:val="ConsNormal"/>
        <w:numPr>
          <w:ilvl w:val="2"/>
          <w:numId w:val="9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блюдать положения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2"/>
          <w:numId w:val="9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временно и в полном размере оплачивать услуги Депозитария в соответствии с Тарифами, а также компенсировать Депозитарию расходы, связанные с исполнением Договора.</w:t>
      </w:r>
    </w:p>
    <w:p>
      <w:pPr>
        <w:pStyle w:val="ConsNormal"/>
        <w:numPr>
          <w:ilvl w:val="2"/>
          <w:numId w:val="9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оевременно предоставлять Депозитарию информацию об изменениях сведений, содержащихся в заполненной в соответствии с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 xml:space="preserve"> анкете Депонента (далее – «Анкета Депонента»), а также сведений в отношении лица, передавшего ценные бумаги в оплату инвестиционных паев Фонда.</w:t>
      </w:r>
    </w:p>
    <w:p>
      <w:pPr>
        <w:pStyle w:val="ConsNormal"/>
        <w:numPr>
          <w:ilvl w:val="2"/>
          <w:numId w:val="9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вать лицам, на имя которых открыты субсчета депо, адресованные им документы и информацию, полученные от Депозитария.</w:t>
      </w:r>
    </w:p>
    <w:p>
      <w:pPr>
        <w:pStyle w:val="ConsNormal"/>
        <w:numPr>
          <w:ilvl w:val="2"/>
          <w:numId w:val="9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ередаче на учет в Депозитарий именных ценных бумаг предпринять все действия, необходимые для их перерегистрации на счет Депозитария как номинального держателя в реестре владельцев ценных бумаг или в депозитарии-корреспонденте.</w:t>
      </w:r>
    </w:p>
    <w:p>
      <w:pPr>
        <w:pStyle w:val="Iniiaiieoaeno3"/>
        <w:numPr>
          <w:ilvl w:val="1"/>
          <w:numId w:val="7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зитарий вправе:</w:t>
      </w:r>
    </w:p>
    <w:p>
      <w:pPr>
        <w:pStyle w:val="ConsNormal"/>
        <w:numPr>
          <w:ilvl w:val="2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принимать к исполнению и не исполнять поручения Депонента в случаях, предусмотренных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, договором или законодательством Российской Федерации.</w:t>
      </w:r>
    </w:p>
    <w:p>
      <w:pPr>
        <w:pStyle w:val="ConsNormal"/>
        <w:numPr>
          <w:ilvl w:val="2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одностороннем порядке вносить изменения в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</w:t>
      </w:r>
      <w:r>
        <w:rPr>
          <w:rFonts w:cs="Times New Roman" w:ascii="Times New Roman" w:hAnsi="Times New Roman"/>
          <w:sz w:val="18"/>
          <w:szCs w:val="18"/>
        </w:rPr>
        <w:t xml:space="preserve"> и Тарифы. Порядок изменения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й</w:t>
      </w:r>
      <w:r>
        <w:rPr>
          <w:rFonts w:cs="Times New Roman" w:ascii="Times New Roman" w:hAnsi="Times New Roman"/>
          <w:sz w:val="18"/>
          <w:szCs w:val="18"/>
        </w:rPr>
        <w:t xml:space="preserve"> и Тарифов, а также уведомления Депонента об изменениях определены в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х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Normal"/>
        <w:numPr>
          <w:ilvl w:val="2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кать к исполнению своих обязанностей по хранению и (или) учету прав на ценные бумаги Депонента другой депозитарий.</w:t>
      </w:r>
    </w:p>
    <w:p>
      <w:pPr>
        <w:pStyle w:val="Iniiaiieoaeno3"/>
        <w:numPr>
          <w:ilvl w:val="1"/>
          <w:numId w:val="7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нент вправе:</w:t>
      </w:r>
    </w:p>
    <w:p>
      <w:pPr>
        <w:pStyle w:val="ConsNormal"/>
        <w:numPr>
          <w:ilvl w:val="2"/>
          <w:numId w:val="14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ть в порядке, предусмотренном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 xml:space="preserve"> отчеты, выписки и иные документы, необходимые для осуществления прав, закрепленных ценными бумагами.</w:t>
      </w:r>
    </w:p>
    <w:p>
      <w:pPr>
        <w:pStyle w:val="ConsNormal"/>
        <w:numPr>
          <w:ilvl w:val="2"/>
          <w:numId w:val="14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давать полномочия по распоряжению ценными бумагами и осуществлению прав по ценным бумагам в порядке, установленном законодательством Российской Федерации и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numPr>
          <w:ilvl w:val="2"/>
          <w:numId w:val="14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учать Депозитарию оказание услуг, содействующих реализации Депонентом прав по принадлежащим ему ценным бумагам, на основании дополнительных соглашений к Договору.</w:t>
      </w:r>
    </w:p>
    <w:p>
      <w:pPr>
        <w:pStyle w:val="Iniiaiieoaeno3"/>
        <w:numPr>
          <w:ilvl w:val="1"/>
          <w:numId w:val="7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зитарий не вправе: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обретать права залога или удержания по отношению к ценным бумагам, переданным в оплату инвестиционных паев Фонда, без письменного согласия Депонента.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чать ценными бумагами, переданными в оплату инвестиционных паев Фонда, по собственным обязательствам, а также использовать их в качестве обеспечения исполнения собственных обязательств и обязательств третьих лиц.</w:t>
      </w:r>
    </w:p>
    <w:p>
      <w:pPr>
        <w:pStyle w:val="Iniiaiieoaeno3"/>
        <w:numPr>
          <w:ilvl w:val="1"/>
          <w:numId w:val="7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нент не вправе зачислять на Транзитный счет депо собственные ценные бумаги или ценные бумаги, находящиеся у него по иным основаниям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И ПОРЯДОК ВЗАИМОРАСЧЕТОВ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Депонентом услуг Депозитария по Договору осуществляется ежемесячно на основании Договора.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выставляются Депозитарием Депоненту в соответствии с Тарифами, действующими на дату оказания услуг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ab/>
        <w:t>Тарифы размещаются Депозитарием в открытом доступе, в том числе на сайте Депозитария в сети Интернет (www.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2.ru), а также предоставляются по запросам Депонента. 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чета оплачиваются Депонентом в течение 10 (Десяти) рабочих дней с даты выставления счета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епозитарий имеет право в одностороннем порядке вводить, отменять или изменять Тарифы, определяющие стоимость предоставляемых им в рамках настоящего Договора услуг, а также порядок и форму взимания платы в соответствии с Тарифами. 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а, акты (далее – «Первичные документы») направляются Депоненту с использованием электронных каналов связи по адресам электронной почты, указанным в Анкете Депонента и по всем известным Депозитарию электронным адресам Депонента в виде документов, оформленных с факсимильной подписью, а Депоненту, заключившему с Депозитарием договор об электронном документообороте, Первичные документы могут направляться в виде электронных документов, подписанных электронной подписью. Первичные документы считаются врученными Депоненту в день их направления Депозитарием по электронным каналам связи. 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документы на бумажном носителе передаются Депоненту в офисе Депозитария. Первичные документы считаются врученными Депоненту в офисе Депозитария в десятый рабочий день месяца, следующего за месяцем, за который происходит оплата оказанных депозитарных услуг по Договору, вне зависимости от того явился ли Депонент или его представитель в офис Депозитария за Первичными документами или нет.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епонент в течение 5 (Пяти) рабочих дней после направления ему Первичных документов, не выразил возражений и мотивированного отказа от подписания акта об оказанных услугах, услуги считаются оказанными, а подписанный Депозитарием в одностороннем порядке акт об оказанных услугах надлежаще оформленным и подтверждающим факт оказания услуги.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нент возмещает понесенные Депозитарием расходы по оплате услуг депозитариев-корреспондентов и держателей реестра владельцев ценных бумаг, а также иные согласованные с Депонентом расходы Депозитария, понесенные последним при выполнении поручений Депонента.</w:t>
        <w:tab/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оизведения Депозитарием единовременных расходов для выполнения поручений Депонента, превышающих 10 000,00 (Десять тысяч) рублей, Депозитарий вправе потребовать от Депонента предоплаты указанной суммы.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сроков оплаты счетов согласно пункту 3.2 Договора Депонент выплачивает Депозитарию неустойку (пеню) в размере ключевой ставки Банка России от неоплаченной суммы счета за каждый день просрочки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трафные санкции (неустойка, пени) начисляются и уплачиваются Депонентом исключительно на основании требования Депозитария.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нент, подписав Договор, подтверждает свое согласие с порядком и сроками предоставления Первичных документов, установленными настоящим разделом Договора, признает все уведомления, отправленные на указанный в Анкете Депонента адрес электронной почты надлежаще направленными, а также подтверждает, что ознакомлен и согласен с Тарифами Депозитария (с содержанием, порядком их изменения и распространения Депозитарием)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ДОГОВОРА</w:t>
      </w:r>
    </w:p>
    <w:p>
      <w:pPr>
        <w:pStyle w:val="Iniiaiieoaeno3"/>
        <w:numPr>
          <w:ilvl w:val="1"/>
          <w:numId w:val="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даты его подписания Сторонами и действует до окончания срока действия договора между Депонентом и Депозитарием об оказании услуг специализированного депозитария Фонда.</w:t>
      </w:r>
    </w:p>
    <w:p>
      <w:pPr>
        <w:pStyle w:val="Iniiaiieoaeno3"/>
        <w:numPr>
          <w:ilvl w:val="1"/>
          <w:numId w:val="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Договора прекращае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глашению Сторон – с момента, предусмотренного таким соглашением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отказа одной из Сторон от Договора – в течение 30 (Тридцати) дней с даты получения соответствующего уведомления другой Стороной, при условии закрытия Транзитного счета депо, открытого в рамках Догово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аннулирования у Депозитария лицензии профессионального участника рынка ценных бумаг на осуществл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депозитарн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– с момента вступления в силу решения уполномоченного органа об аннулировании лиценз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ликвидации одной из Сторон – с момента принятия решения о такой ликвидац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Iniiaiieoaeno3"/>
        <w:numPr>
          <w:ilvl w:val="1"/>
          <w:numId w:val="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В срок до предполагаемой даты расторжения Договора  Стороны должны предпринять все необходимые и достаточные действия для перевода ценных бумаг с Транзитного счета депо на счета лиц, передавших ценные бумаги в оплату инвестиционных паев Фонда, либо на счет депо Депонента ДУ Фонда.</w:t>
      </w:r>
    </w:p>
    <w:p>
      <w:pPr>
        <w:pStyle w:val="Iniiaiieoaeno3"/>
        <w:numPr>
          <w:ilvl w:val="1"/>
          <w:numId w:val="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нент обязан до момента расторжения Договора оплатить услуги Депозитария, оказанные до даты расторжения Договора.</w:t>
      </w:r>
    </w:p>
    <w:p>
      <w:pPr>
        <w:pStyle w:val="Iniiaiieoaeno3"/>
        <w:numPr>
          <w:ilvl w:val="1"/>
          <w:numId w:val="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В случае прекращения Договора по инициативе Депонента, а также в иных случаях, не предусмотренных в пункте 4.6 Договора, все расходы, связанные с перерегистрацией ценных бумаг на имя лиц, передавших ценные бумаги в оплату инвестиционных паев Фонда, в системе ведения реестра владельцев ценных бумаг, а также в депозитарии-корреспонденте, относятся на Депонента.</w:t>
      </w:r>
    </w:p>
    <w:p>
      <w:pPr>
        <w:pStyle w:val="Iniiaiieoaeno3"/>
        <w:numPr>
          <w:ilvl w:val="1"/>
          <w:numId w:val="3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В случае прекращения Договора по инициативе Депозитария при отсутствии нарушений Депонентом условий Договора, а также в случае ликвидации Депозитария или лишения его лицензии на осуществление депозитарной деятельности, все расходы, связанные с перерегистрацией ценных бумаг на имя лиц, передавших ценные бумаги в оплату инвестиционных паев Фонда, в системе ведения реестра владельцев ценных бумаг, а также в депозитарии-корреспонденте, относятся на Депозитарий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СТОРОН</w:t>
      </w:r>
    </w:p>
    <w:p>
      <w:pPr>
        <w:pStyle w:val="Iniiaiieoaeno3"/>
        <w:numPr>
          <w:ilvl w:val="1"/>
          <w:numId w:val="1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обязательств по Договору в порядке, предусмотренном законодательством Российской Федерации.</w:t>
      </w:r>
    </w:p>
    <w:p>
      <w:pPr>
        <w:pStyle w:val="Iniiaiieoaeno3"/>
        <w:numPr>
          <w:ilvl w:val="1"/>
          <w:numId w:val="1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зитарий несет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хранность находящихся у него на хранении ценных бумаг, переданных в оплату инвестиционных паев Фонд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хранность учетных записей Депозитария, фиксирующих права на ценные бумаги, переданные в оплату инвестиционных паев Фонда.</w:t>
      </w:r>
    </w:p>
    <w:p>
      <w:pPr>
        <w:pStyle w:val="Iniiaiieoaeno3"/>
        <w:numPr>
          <w:ilvl w:val="1"/>
          <w:numId w:val="1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зитарий не несет ответственности з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эмитента или держателя реестра владельцев ценных бумаг в отношении ценных бумаг, переданных в оплату инвестиционных паев Фонд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своевременное получение Депонентом (лицом, передавшим ценные бумаги в оплату инвестиционных паев Фонда) документов и информации, предусмотренных Договором и </w:t>
      </w:r>
      <w:r>
        <w:rPr>
          <w:rFonts w:cs="Times New Roman" w:ascii="Times New Roman" w:hAnsi="Times New Roman"/>
          <w:b/>
          <w:i/>
          <w:sz w:val="18"/>
          <w:szCs w:val="18"/>
        </w:rPr>
        <w:t>Условиями</w:t>
      </w:r>
      <w:r>
        <w:rPr>
          <w:rFonts w:cs="Times New Roman" w:ascii="Times New Roman" w:hAnsi="Times New Roman"/>
          <w:sz w:val="18"/>
          <w:szCs w:val="18"/>
        </w:rPr>
        <w:t>, в случае отсутствия у Депозитария информации об изменениях в почтовых реквизитах Депонента (лица, передавшего ценные бумаги в оплату инвестиционных паев Фонда) или отсутствия его по указанному адресу.</w:t>
      </w:r>
    </w:p>
    <w:p>
      <w:pPr>
        <w:pStyle w:val="Iniiaiieoaeno3"/>
        <w:numPr>
          <w:ilvl w:val="1"/>
          <w:numId w:val="1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епонент несет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воевременную оплату счетов, выставляемых Депозитарием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недостоверность предоставляемой Депозитарию информации и документов, связанной с выполнением Договора, в том числе за недостоверность данных, содержащихся в Анкете Депонента, или данных о лице, передавшем ценные бумаги в оплату инвестиционных паев Фонда, и документах, представленных Депозитарию при открытии Транзитного счета депо (субсчета депо), а также за несвоевременное представление изменений в эти данные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А НЕПРЕОДОЛИМОЙ СИЛЫ</w:t>
      </w:r>
    </w:p>
    <w:p>
      <w:pPr>
        <w:pStyle w:val="Iniiaiieoaeno3"/>
        <w:numPr>
          <w:ilvl w:val="1"/>
          <w:numId w:val="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Стороны освобождаются от ответственности за полное или частичное неисполнение своих обязательств по Договору, если это неисполнение явилось следствием форс-мажорных обстоятельств, возникших после заключения Договора.</w:t>
      </w:r>
    </w:p>
    <w:p>
      <w:pPr>
        <w:pStyle w:val="Iniiaiieoaeno3"/>
        <w:numPr>
          <w:ilvl w:val="1"/>
          <w:numId w:val="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Форс-мажорными обстоятельствами признаются чрезвычайные (т.е. находящиеся вне разумного контроля Сторон) и непредотвратимые при данных условиях обстоятельства, которые Стороны не могли предвидеть и/или предотвратить.</w:t>
      </w:r>
    </w:p>
    <w:p>
      <w:pPr>
        <w:pStyle w:val="Iniiaiieoaeno3"/>
        <w:numPr>
          <w:ilvl w:val="1"/>
          <w:numId w:val="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В случае возникновения форс-мажорных обстоятельств, срок исполнения Сторонами своих обязательств по Договору отодвигается соразмерно времени, в течение которого действуют такие обстоятельства.</w:t>
      </w:r>
    </w:p>
    <w:p>
      <w:pPr>
        <w:pStyle w:val="Iniiaiieoaeno3"/>
        <w:numPr>
          <w:ilvl w:val="1"/>
          <w:numId w:val="2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для которой создалась невозможность исполнения своих обязательств по Договору, должна не позднее 3 (Трех) рабочих дней, следующих за днем возникновения форс–мажорных обстоятельств, известить в письменной форме другую Сторону о наступлении, предполагаемом сроке действия и прекращении форс-мажорных обстоятельств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СПОРОВ</w:t>
      </w:r>
    </w:p>
    <w:p>
      <w:pPr>
        <w:pStyle w:val="Iniiaiieoaeno3"/>
        <w:numPr>
          <w:ilvl w:val="1"/>
          <w:numId w:val="13"/>
        </w:numPr>
        <w:tabs>
          <w:tab w:val="clear" w:pos="284"/>
          <w:tab w:val="left" w:pos="0" w:leader="none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урегулирования разногласий, вытекающих из Договора, споры рассматриваются Арбитражным судом г. Москвы в соответствии с материальным и процессуальным правом Российской Федерации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ФИДЕНЦИАЛЬНОСТЬ</w:t>
      </w:r>
    </w:p>
    <w:p>
      <w:pPr>
        <w:pStyle w:val="Iniiaiieoaeno3"/>
        <w:numPr>
          <w:ilvl w:val="1"/>
          <w:numId w:val="8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Стороны несут ответственность за разглашение конфиденциальной информации, ставшей им известной в процессе исполнения Договора, в соответствии с законодательством Российской Федерации.</w:t>
      </w:r>
    </w:p>
    <w:p>
      <w:pPr>
        <w:pStyle w:val="Iniiaiieoaeno3"/>
        <w:numPr>
          <w:ilvl w:val="1"/>
          <w:numId w:val="8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берут на себя обязательства принять надлежащие меры по защите конфиденциальной информации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ИТЕЛЬНЫЕ ПОЛОЖЕНИЯ</w:t>
      </w:r>
    </w:p>
    <w:p>
      <w:pPr>
        <w:pStyle w:val="Iniiaiieoaeno3"/>
        <w:numPr>
          <w:ilvl w:val="1"/>
          <w:numId w:val="11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В случае изменения законодательства Российской Федерации, влекущего в обязательном порядке изменения условий Договора, действуют правила соответствующих норм законодательства, а Стороны обязуются незамедлительно согласовать и заключить соглашение о внесении соответствующих изменений и дополнений в Договор.</w:t>
      </w:r>
    </w:p>
    <w:p>
      <w:pPr>
        <w:pStyle w:val="Iniiaiieoaeno3"/>
        <w:numPr>
          <w:ilvl w:val="1"/>
          <w:numId w:val="11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Любые изменения и дополнения к Договору действительны при условии, если они совершены в письменной форме и подписаны надлежащим образом Сторонами.</w:t>
      </w:r>
    </w:p>
    <w:p>
      <w:pPr>
        <w:pStyle w:val="Iniiaiieoaeno3"/>
        <w:numPr>
          <w:ilvl w:val="1"/>
          <w:numId w:val="11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Стороны обязуются незамедлительно сообщать друг другу обо всех изменениях в учредительных документах, в банковских, почтовых и иных реквизитах, а также о любых известных обстоятельствах, способных негативно повлиять на своевременное и надлежащее исполнение обязательств Сторон по Договору.</w:t>
      </w:r>
    </w:p>
    <w:p>
      <w:pPr>
        <w:pStyle w:val="Iniiaiieoaeno3"/>
        <w:numPr>
          <w:ilvl w:val="1"/>
          <w:numId w:val="11"/>
        </w:numPr>
        <w:tabs>
          <w:tab w:val="clear" w:pos="284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оговор составлен в 2 (Двух) экземплярах, имеющих равную юридическую силу, один – Депоненту, один – Депозитарию.</w:t>
      </w:r>
    </w:p>
    <w:p>
      <w:pPr>
        <w:pStyle w:val="Iniiaiieoaeno3"/>
        <w:tabs>
          <w:tab w:val="clear" w:pos="284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numPr>
          <w:ilvl w:val="0"/>
          <w:numId w:val="13"/>
        </w:numPr>
        <w:tabs>
          <w:tab w:val="clear" w:pos="284"/>
          <w:tab w:val="left" w:pos="567" w:leader="none"/>
        </w:tabs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 И ПЛАТЕЖНЫЕ РЕКВИЗИТЫ СТОРОН</w:t>
      </w:r>
    </w:p>
    <w:p>
      <w:pPr>
        <w:pStyle w:val="Normal"/>
        <w:tabs>
          <w:tab w:val="clear" w:pos="284"/>
          <w:tab w:val="left" w:pos="567" w:leader="none"/>
        </w:tabs>
        <w:ind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Депонент:</w:t>
      </w:r>
    </w:p>
    <w:p>
      <w:pPr>
        <w:pStyle w:val="Normal"/>
        <w:tabs>
          <w:tab w:val="clear" w:pos="284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66"/>
      </w:tblGrid>
      <w:tr>
        <w:trPr/>
        <w:tc>
          <w:tcPr>
            <w:tcW w:w="2410" w:type="dxa"/>
            <w:tcBorders/>
          </w:tcPr>
          <w:p>
            <w:pPr>
              <w:pStyle w:val="1"/>
              <w:widowControl/>
              <w:spacing w:lineRule="auto" w:line="276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Почтовый адрес</w:t>
            </w:r>
            <w:r>
              <w:rPr>
                <w:b w:val="false"/>
                <w:bCs w:val="false"/>
                <w:color w:val="0000FF"/>
                <w:spacing w:val="0"/>
                <w:sz w:val="18"/>
                <w:szCs w:val="1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1"/>
              <w:widowControl/>
              <w:spacing w:lineRule="auto" w:line="276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Место нахождения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1"/>
              <w:widowControl/>
              <w:snapToGrid w:val="false"/>
              <w:spacing w:lineRule="auto" w:line="276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    ИНН    КПП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1"/>
              <w:spacing w:lineRule="auto" w:line="276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Банковские реквизиты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     в        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       БИК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ы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Heading6"/>
        <w:spacing w:lineRule="auto" w:line="360"/>
        <w:ind w:left="-34" w:firstLine="601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zh-CN"/>
        </w:rPr>
        <w:t>Депозитарий: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eastAsia="zh-CN"/>
        </w:rPr>
        <w:t>Акционерное общество «Вторая линия»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 нахождения)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57, г.Москва, вн.тер.г. муниципальный округ Хорошевский, пр-кт Ленинградский, д. 57 , помещ. 15/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257700134009 ИНН 9714072529  КПП 771401001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1810401300002109 в АО «Альфа-Банк», г. Москва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01810200000000593; БИК 0445255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724107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КВЭД 66.11.3, 69.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ы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(499) 940-68-70  e-mail: info@line2.ru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ru-RU"/>
        </w:rPr>
      </w:r>
    </w:p>
    <w:p>
      <w:pPr>
        <w:pStyle w:val="Caaieiaie1"/>
        <w:tabs>
          <w:tab w:val="clear" w:pos="284"/>
          <w:tab w:val="left" w:pos="567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онен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/______________/_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позитар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/______________/_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ge">
                  <wp:posOffset>9792335</wp:posOffset>
                </wp:positionV>
                <wp:extent cx="7315200" cy="7766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5pt;margin-top:771.05pt;width:575.95pt;height:61.1pt;mso-wrap-style:none;v-text-anchor:middle;mso-position-vertical-relative:page">
                <v:fill o:detectmouseclick="t" type="solid" color2="black"/>
                <v:stroke color="silver" weight="1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</w:tabs>
        <w:ind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10" w:gutter="0" w:header="510" w:top="10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Foot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sz w:val="16"/>
        <w:szCs w:val="16"/>
      </w:rPr>
      <w:t>От имени Депонента:</w:t>
      <w:tab/>
      <w:tab/>
      <w:tab/>
      <w:tab/>
      <w:tab/>
      <w:tab/>
      <w:tab/>
      <w:t>От имени Депозитария: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ind w:right="-5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sz w:val="16"/>
        <w:szCs w:val="16"/>
      </w:rPr>
      <w:t>________________________/_________________/</w:t>
      <w:tab/>
      <w:tab/>
      <w:tab/>
      <w:tab/>
      <w:tab/>
      <w:tab/>
      <w:tab/>
      <w:t>____________________/</w:t>
    </w:r>
    <w:r>
      <w:rPr>
        <w:rFonts w:cs="Times New Roman" w:ascii="Times New Roman" w:hAnsi="Times New Roman"/>
        <w:sz w:val="16"/>
        <w:szCs w:val="16"/>
        <w:lang w:val="ru-RU"/>
      </w:rPr>
      <w:t>__________</w:t>
    </w:r>
    <w:r>
      <w:rPr>
        <w:rFonts w:cs="Times New Roman" w:ascii="Times New Roman" w:hAnsi="Times New Roman"/>
        <w:sz w:val="16"/>
        <w:szCs w:val="16"/>
      </w:rPr>
      <w:t>/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Fonts w:cs="Times New Roman" w:ascii="Times New Roman" w:hAnsi="Times New Roman"/>
        <w:sz w:val="16"/>
        <w:szCs w:val="16"/>
      </w:rPr>
      <w:t>м.п.                                                                                                                                                      м.п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sz w:val="16"/>
        <w:szCs w:val="16"/>
      </w:rPr>
      <w:t>От имени Депонента:</w:t>
      <w:tab/>
      <w:tab/>
      <w:tab/>
      <w:tab/>
      <w:tab/>
      <w:tab/>
      <w:tab/>
      <w:t>От имени Депозитария: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ind w:right="-5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sz w:val="16"/>
        <w:szCs w:val="16"/>
      </w:rPr>
      <w:t>________________________/_________________/</w:t>
      <w:tab/>
      <w:tab/>
      <w:tab/>
      <w:tab/>
      <w:tab/>
      <w:tab/>
      <w:tab/>
      <w:t>____________________/</w:t>
    </w:r>
    <w:r>
      <w:rPr>
        <w:rFonts w:cs="Times New Roman" w:ascii="Times New Roman" w:hAnsi="Times New Roman"/>
        <w:sz w:val="16"/>
        <w:szCs w:val="16"/>
        <w:lang w:val="ru-RU"/>
      </w:rPr>
      <w:t>____________</w:t>
    </w:r>
    <w:r>
      <w:rPr>
        <w:rFonts w:cs="Times New Roman" w:ascii="Times New Roman" w:hAnsi="Times New Roman"/>
        <w:sz w:val="16"/>
        <w:szCs w:val="16"/>
      </w:rPr>
      <w:t>/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Fonts w:cs="Times New Roman" w:ascii="Times New Roman" w:hAnsi="Times New Roman"/>
        <w:sz w:val="16"/>
        <w:szCs w:val="16"/>
      </w:rPr>
      <w:t>м.п.                                                                                                                                                      м.п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4680"/>
      <w:gridCol w:w="2826"/>
    </w:tblGrid>
    <w:tr>
      <w:trPr/>
      <w:tc>
        <w:tcPr>
          <w:tcW w:w="1850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680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ОГОВОР ТРАНЗИТНОГО СЧЕТА ДЕПО № ____/ТР</w:t>
          </w:r>
        </w:p>
      </w:tc>
      <w:tc>
        <w:tcPr>
          <w:tcW w:w="282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стр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18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от «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__</w:t>
          </w:r>
          <w:r>
            <w:rPr>
              <w:rFonts w:cs="Times New Roman" w:ascii="Times New Roman" w:hAnsi="Times New Roman"/>
              <w:sz w:val="16"/>
              <w:szCs w:val="16"/>
            </w:rPr>
            <w:t>_» __________ 20___ г.</w:t>
          </w:r>
        </w:p>
      </w:tc>
      <w:tc>
        <w:tcPr>
          <w:tcW w:w="28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828"/>
      <w:gridCol w:w="2693"/>
    </w:tblGrid>
    <w:tr>
      <w:trPr/>
      <w:tc>
        <w:tcPr>
          <w:tcW w:w="2835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828" w:type="dxa"/>
          <w:tcBorders/>
        </w:tcPr>
        <w:p>
          <w:pPr>
            <w:pStyle w:val="Heading"/>
            <w:rPr/>
          </w:pPr>
          <w:r>
            <w:rPr/>
            <w:t>ДОГОВОР</w:t>
          </w:r>
        </w:p>
        <w:p>
          <w:pPr>
            <w:pStyle w:val="Heading"/>
            <w:rPr/>
          </w:pPr>
          <w:r>
            <w:rPr/>
            <w:t xml:space="preserve">ТРАНЗИТНОГО СЧЕТА ДЕПО </w:t>
          </w:r>
        </w:p>
        <w:p>
          <w:pPr>
            <w:pStyle w:val="Heading"/>
            <w:rPr/>
          </w:pPr>
          <w:r>
            <w:rPr/>
            <w:t xml:space="preserve">№ </w:t>
          </w:r>
          <w:r>
            <w:rPr/>
            <w:t>____/ТР</w:t>
          </w:r>
        </w:p>
      </w:tc>
      <w:tc>
        <w:tcPr>
          <w:tcW w:w="2693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2835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835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ород Москва</w:t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/>
        </w:tcPr>
        <w:p>
          <w:pPr>
            <w:pStyle w:val="Header"/>
            <w:tabs>
              <w:tab w:val="clear" w:pos="4153"/>
              <w:tab w:val="center" w:pos="4678" w:leader="none"/>
              <w:tab w:val="right" w:pos="8306" w:leader="none"/>
            </w:tabs>
            <w:ind w:left="-193" w:hanging="0"/>
            <w:jc w:val="right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</w:rPr>
            <w:t>«___» __________ 20__ года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4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firstLine="567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PragmaticaCTT;Arial" w:hAnsi="PragmaticaCTT;Arial" w:cs="PragmaticaCTT;Arial"/>
    </w:rPr>
  </w:style>
  <w:style w:type="character" w:styleId="3">
    <w:name w:val="Основной текст с отступом 3 Знак"/>
    <w:qFormat/>
    <w:rPr>
      <w:rFonts w:ascii="PragmaticaCTT;Arial" w:hAnsi="PragmaticaCTT;Arial" w:cs="PragmaticaCTT;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16"/>
      <w:szCs w:val="16"/>
    </w:rPr>
  </w:style>
  <w:style w:type="paragraph" w:styleId="Iniiaiieoaeno3">
    <w:name w:val="Iniiaiie oaeno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autoSpaceDE w:val="false"/>
      <w:jc w:val="both"/>
      <w:outlineLvl w:val="1"/>
    </w:pPr>
    <w:rPr>
      <w:rFonts w:ascii="Times New Roman" w:hAnsi="Times New Roman" w:cs="Times New Roman"/>
      <w:kern w:val="2"/>
      <w:szCs w:val="24"/>
    </w:rPr>
  </w:style>
  <w:style w:type="paragraph" w:styleId="1">
    <w:name w:val="Заголовок1"/>
    <w:basedOn w:val="Normal"/>
    <w:next w:val="Normal"/>
    <w:qFormat/>
    <w:pPr>
      <w:widowControl w:val="false"/>
      <w:suppressAutoHyphens w:val="true"/>
      <w:ind w:left="1" w:hanging="1"/>
      <w:jc w:val="right"/>
    </w:pPr>
    <w:rPr>
      <w:rFonts w:ascii="Times New Roman" w:hAnsi="Times New Roman" w:cs="Times New Roman"/>
      <w:b/>
      <w:bCs/>
      <w:spacing w:val="-5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8:00Z</dcterms:created>
  <dc:creator>Pretorian</dc:creator>
  <dc:description/>
  <cp:keywords/>
  <dc:language>en-US</dc:language>
  <cp:lastModifiedBy>Артюшенко Варвара Александровна</cp:lastModifiedBy>
  <cp:lastPrinted>2010-10-14T11:18:00Z</cp:lastPrinted>
  <dcterms:modified xsi:type="dcterms:W3CDTF">2025-08-05T08:37:00Z</dcterms:modified>
  <cp:revision>8</cp:revision>
  <dc:subject/>
  <dc:title>город Москва</dc:title>
</cp:coreProperties>
</file>